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Happened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2"/>
      </w:tblGrid>
      <w:tr>
        <w:trPr>
          <w:trHeight w:val="267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e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cal Co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h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compl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uption in clas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 Mis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ing / C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ssment / Bull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ery / Th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ere did it happen?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lass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t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afeteri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rival / Dismissal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Hallway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Playground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Other: 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 I was having a problem being…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Saf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onsibl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ect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ith who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47"/>
        <w:gridCol w:w="2447"/>
        <w:gridCol w:w="2490"/>
      </w:tblGrid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/Staf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 and other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lass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/>
        <w:t>.  I feel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ry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n’t know</w:t>
            </w:r>
          </w:p>
        </w:tc>
      </w:tr>
      <w:tr>
        <w:trPr>
          <w:trHeight w:val="8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6090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037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51180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54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arrass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lou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strated</w:t>
            </w:r>
          </w:p>
        </w:tc>
        <w:tc>
          <w:tcPr>
            <w:tcW w:w="403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504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ext time I plan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signatur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Adult 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sz w:val="28"/>
        <w:szCs w:val="28"/>
      </w:rPr>
      <w:t>It is okay to be upset. Even if you are upset you still need to be</w:t>
    </w:r>
    <w:r>
      <w:rPr>
        <w:rFonts w:cs="Comic Sans MS" w:ascii="Comic Sans MS" w:hAnsi="Comic Sans MS"/>
        <w:b/>
        <w:i/>
        <w:sz w:val="28"/>
        <w:szCs w:val="28"/>
      </w:rPr>
      <w:t xml:space="preserve"> Safe, Responsible and Respectfu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21:00Z</dcterms:created>
  <dc:creator>icbraum</dc:creator>
  <dc:description/>
  <cp:keywords/>
  <dc:language>en-US</dc:language>
  <cp:lastModifiedBy>Sylvia Diehl</cp:lastModifiedBy>
  <cp:lastPrinted>2008-08-18T09:08:00Z</cp:lastPrinted>
  <dcterms:modified xsi:type="dcterms:W3CDTF">2017-10-14T20:21:00Z</dcterms:modified>
  <cp:revision>2</cp:revision>
  <dc:subject/>
  <dc:title>Bully Think Sheet</dc:title>
</cp:coreProperties>
</file>